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240"/>
        <w:gridCol w:w="4304"/>
      </w:tblGrid>
      <w:tr>
        <w:trPr/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ого технологического методического объеди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«___»_____________20___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/                                 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по МБОУ СОШ с.Н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от«_____»__________20___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с.Нор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/Л.В.Порохина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>
          <w:trHeight w:val="1503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Н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«___»_____________20___г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 с. Норовка в с. Кривошеевк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«Азбука добра»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(5 - 8 классы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outlineLvl w:val="1"/>
        <w:rPr/>
      </w:pPr>
      <w:r>
        <w:rPr>
          <w:rFonts w:eastAsia="Calibri"/>
          <w:sz w:val="28"/>
          <w:szCs w:val="28"/>
        </w:rPr>
        <w:t xml:space="preserve">Г.М. Нарушева, </w:t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 математики</w:t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лиала МБОУ СОШ </w:t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outlineLvl w:val="1"/>
        <w:rPr/>
      </w:pPr>
      <w:r>
        <w:rPr>
          <w:rFonts w:eastAsia="Calibri"/>
          <w:sz w:val="28"/>
          <w:szCs w:val="28"/>
        </w:rPr>
        <w:t>с. Норовк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. Кривошеевка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right"/>
        <w:outlineLvl w:val="1"/>
        <w:rPr>
          <w:rFonts w:eastAsia="Calibri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eastAsia="Calibri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8"/>
        </w:rPr>
      </w:pPr>
      <w:r>
        <w:rPr>
          <w:rFonts w:eastAsia="Calibri"/>
          <w:b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. Кривошеевка, 2019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  школь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Азбука добра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before="280" w:after="280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  <w:tab/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rStyle w:val="Zag11"/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35" w:before="0" w:after="57"/>
        <w:ind w:left="367" w:righ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знаниям, умениям, навыкам, предъявляемые программой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5 класса должен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6 класса должен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7 класса должен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8 класса должен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збука добра»</w:t>
      </w:r>
    </w:p>
    <w:p>
      <w:pPr>
        <w:pStyle w:val="ListParagraph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34 часа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Правила поведения в школе (6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О добром отношении к людям (10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такое «добро и зло». «Еже ли  вы вежливы». Добрые и не добрые дела. Ты и твои друзья. Помни о других – ты не один на свет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Как стать трудолюбивым (7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Ученье - Свет, а не ученье тьма». Как быть прилежным и старательным. Наш труд в классе. Мой труд каждый день дома.</w:t>
      </w:r>
    </w:p>
    <w:p>
      <w:pPr>
        <w:pStyle w:val="Normal"/>
        <w:tabs>
          <w:tab w:val="clear" w:pos="708"/>
          <w:tab w:val="left" w:pos="1200" w:leader="none"/>
          <w:tab w:val="left" w:pos="6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Правила опрятности и аккуратности (5ч)</w:t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нешнего вида. Каждой вещи своё место. Умейте ценить своё и чужое врем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: Правила поведения на улице и дома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на улице и дом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: Школьный этикет (4ч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приветствовать людей и знакомиться с ними. Чему нас научили уроки нравственност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збука добра»</w:t>
      </w:r>
    </w:p>
    <w:p>
      <w:pPr>
        <w:pStyle w:val="ListParagraph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34 часа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: Культура общения (9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2: Общечеловеческие нормы нравственности (4ч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еди. Дал слово держ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3: Дружеские отношения (11ч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4: Понять другого (10ч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збука добра»</w:t>
      </w:r>
    </w:p>
    <w:p>
      <w:pPr>
        <w:pStyle w:val="ListParagraph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34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: Культура общения (9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2: Самовоспитание (7ч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: Общечеловеческие нормы нравственности (10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4: Как сердцу высказать себя. Другому как понять тебя? (8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збука добра»</w:t>
      </w:r>
    </w:p>
    <w:p>
      <w:pPr>
        <w:pStyle w:val="ListParagraph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8 классе</w:t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34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: Культура общения (9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2: Самовоспитание (7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3: Общечеловеческие нормы нравственности (10ч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4: Искусство и нравственность (8ч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Times New Roman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Тематическое планирование 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«Азбука добра» в 5 классе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сего -  34 часа, 1 час в неделю</w:t>
      </w:r>
    </w:p>
    <w:p>
      <w:pPr>
        <w:pStyle w:val="Normal"/>
        <w:ind w:left="840" w:hanging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0"/>
        <w:gridCol w:w="850"/>
        <w:gridCol w:w="709"/>
        <w:gridCol w:w="52"/>
        <w:gridCol w:w="799"/>
        <w:gridCol w:w="2126"/>
      </w:tblGrid>
      <w:tr>
        <w:trPr>
          <w:trHeight w:val="4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е и на перем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гардеро</w:t>
              <w:softHyphen/>
              <w:t>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столо</w:t>
              <w:softHyphen/>
              <w:t>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библио</w:t>
              <w:softHyphen/>
              <w:t>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школь</w:t>
              <w:softHyphen/>
              <w:t>ном дв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бром отношении к лю</w:t>
              <w:softHyphen/>
              <w:t>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 ли вы вежли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 ли вы вежли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та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Ученье-Свет, а не ученье - ть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йте ценить своё и чуж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упражнения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Школьны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упражнения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упражнения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му нас научили уроки нравствен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нас научили уроки нравствен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Тематическое планирование 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«Азбука добра» в 6 классе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сего -  34 часа, 1 час в неделю</w:t>
      </w:r>
    </w:p>
    <w:p>
      <w:pPr>
        <w:pStyle w:val="Normal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50"/>
        <w:gridCol w:w="851"/>
        <w:gridCol w:w="709"/>
        <w:gridCol w:w="850"/>
        <w:gridCol w:w="2126"/>
      </w:tblGrid>
      <w:tr>
        <w:trPr>
          <w:trHeight w:val="2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2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(повтор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ирование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едение в г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едение в г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игр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ы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важительном отношении к стар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игра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жестокосер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ставление проекта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дрых мыс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оекта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нять друг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игра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роекта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а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курса этики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Тематическое планирование 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«Азбука добра» в 7 классе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сего -  34 часа, 1 час в неделю</w:t>
      </w:r>
    </w:p>
    <w:p>
      <w:pPr>
        <w:pStyle w:val="Normal"/>
        <w:ind w:left="54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799"/>
        <w:gridCol w:w="38"/>
        <w:gridCol w:w="709"/>
        <w:gridCol w:w="52"/>
        <w:gridCol w:w="799"/>
        <w:gridCol w:w="2126"/>
      </w:tblGrid>
      <w:tr>
        <w:trPr>
          <w:trHeight w:val="2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знавательная игр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знавательная игр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28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знавательная игра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оспит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</w:t>
            </w:r>
          </w:p>
        </w:tc>
      </w:tr>
      <w:tr>
        <w:trPr>
          <w:trHeight w:val="7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сердцу высказать себ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ругому как по</w:t>
              <w:softHyphen/>
              <w:t>нять тебя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/>
          <w:b/>
          <w:color w:val="0D0D0D"/>
          <w:sz w:val="28"/>
          <w:szCs w:val="22"/>
          <w:lang w:eastAsia="en-US"/>
        </w:rPr>
        <w:t>Тематическое планирование 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D0D0D"/>
          <w:sz w:val="28"/>
          <w:szCs w:val="22"/>
          <w:lang w:eastAsia="en-US"/>
        </w:rPr>
        <w:t>«Азбука добра» в 8 классе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сего -  34 часа, 1 час в неделю</w:t>
      </w:r>
      <w:r>
        <w:rPr>
          <w:b/>
          <w:u w:val="singl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90"/>
        <w:gridCol w:w="988"/>
        <w:gridCol w:w="988"/>
        <w:gridCol w:w="988"/>
        <w:gridCol w:w="1701"/>
      </w:tblGrid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2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/>
            </w:pPr>
            <w:r>
              <w:rPr/>
              <w:t>ная игр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 современной семь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я игр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е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нг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спо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я игр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тикетные ситу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вос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знай самого себ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воспит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ец каждого дела обдумай перед начало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нг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ты пред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не о любви к Роди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малая родина. Пензенская обла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е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игра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и нрав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содержание  древних миф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герои в  русских  сказк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я игра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/>
            </w:pPr>
            <w:r>
              <w:rPr/>
              <w:t>ная игра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 нравственн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урса этик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ind w:left="960" w:hanging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7:00Z</dcterms:created>
  <dc:creator>Секретарь</dc:creator>
  <dc:description/>
  <cp:keywords/>
  <dc:language>en-US</dc:language>
  <cp:lastModifiedBy>Галина</cp:lastModifiedBy>
  <cp:lastPrinted>2018-12-03T18:42:00Z</cp:lastPrinted>
  <dcterms:modified xsi:type="dcterms:W3CDTF">2019-10-24T17:31:00Z</dcterms:modified>
  <cp:revision>13</cp:revision>
  <dc:subject/>
  <dc:title>Муниципальное образовательное учреждение</dc:title>
</cp:coreProperties>
</file>